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7,6 м  по направлению на северо-восток от ориентира  части жилого дома, расположенного за пределами участка. Адрес ориентира: с. Михайловка, 6 квартал, ул. Семаыл,  д. 1, кв. 1, Михайловского района, Приморского края,  площадью 1293,9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09:010702:22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44:00Z</dcterms:created>
  <dc:creator>Клиент</dc:creator>
  <dc:description/>
  <cp:keywords/>
  <dc:language>en-US</dc:language>
  <cp:lastModifiedBy>User</cp:lastModifiedBy>
  <cp:lastPrinted>2014-04-11T09:12:00Z</cp:lastPrinted>
  <dcterms:modified xsi:type="dcterms:W3CDTF">2014-04-10T22:13:00Z</dcterms:modified>
  <cp:revision>4</cp:revision>
  <dc:subject/>
  <dc:title> </dc:title>
</cp:coreProperties>
</file>